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1" w:right="-426" w:hanging="0"/>
        <w:rPr/>
      </w:pPr>
      <w:r>
        <w:rPr>
          <w:rFonts w:cs="Times New Roman" w:ascii="Times New Roman" w:hAnsi="Times New Roman"/>
          <w:b/>
          <w:color w:val="1F497D"/>
          <w:sz w:val="22"/>
        </w:rPr>
        <w:t xml:space="preserve">   </w:t>
      </w:r>
      <w:r>
        <w:rPr>
          <w:rFonts w:cs="Times New Roman" w:ascii="Times New Roman" w:hAnsi="Times New Roman"/>
          <w:b/>
          <w:color w:val="1F497D"/>
          <w:sz w:val="22"/>
        </w:rPr>
        <w:t>OBJEDNÁVKA ROZBORU VODY (pokyny pro odběr vzorků na druhé straně</w:t>
      </w:r>
      <w:r>
        <w:rPr/>
        <w:t>)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3402"/>
        <w:gridCol w:w="425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120" w:after="0"/>
              <w:ind w:left="0" w:hanging="0"/>
              <w:rPr>
                <w:color w:val="1F497D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3025</wp:posOffset>
                  </wp:positionV>
                  <wp:extent cx="279400" cy="279400"/>
                  <wp:effectExtent l="0" t="0" r="0" b="0"/>
                  <wp:wrapTight wrapText="bothSides">
                    <wp:wrapPolygon edited="0">
                      <wp:start x="-739" y="0"/>
                      <wp:lineTo x="-739" y="20846"/>
                      <wp:lineTo x="21600" y="20846"/>
                      <wp:lineTo x="21600" y="0"/>
                      <wp:lineTo x="-7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</w:rPr>
              <w:t>VZ lab s.r.o.</w:t>
              <w:br/>
              <w:t xml:space="preserve"> laboratoř</w:t>
              <w:br/>
              <w:t xml:space="preserve">    Jindřicha Plachty 535/16</w:t>
              <w:br/>
              <w:t xml:space="preserve">      tel. 222 200 22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b/>
                <w:color w:val="1F497D"/>
                <w:sz w:val="16"/>
              </w:rPr>
              <w:t xml:space="preserve">     </w:t>
            </w:r>
            <w:r>
              <w:rPr>
                <w:b/>
                <w:color w:val="1F497D"/>
                <w:sz w:val="16"/>
              </w:rPr>
              <w:t>e-mail: info@vzlab.cz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0" w:after="0"/>
              <w:ind w:left="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6"/>
              </w:rPr>
              <w:t xml:space="preserve">    </w:t>
            </w:r>
            <w:r>
              <w:rPr>
                <w:b/>
                <w:color w:val="1F497D"/>
                <w:sz w:val="16"/>
              </w:rPr>
              <w:t>internet: www.vzlab.cz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134" w:leader="none"/>
                <w:tab w:val="left" w:pos="1985" w:leader="dot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napToGrid w:val="false"/>
              <w:spacing w:before="0" w:after="0"/>
              <w:ind w:left="284" w:hanging="0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pacing w:before="0" w:after="0"/>
              <w:ind w:left="213" w:hanging="0"/>
              <w:jc w:val="center"/>
              <w:rPr>
                <w:b/>
                <w:b/>
                <w:color w:val="1F497D"/>
                <w:sz w:val="28"/>
                <w:u w:val="single"/>
              </w:rPr>
            </w:pPr>
            <w:r>
              <w:rPr>
                <w:b/>
                <w:color w:val="1F497D"/>
                <w:sz w:val="28"/>
                <w:u w:val="single"/>
              </w:rPr>
              <w:t>PŘÍJEM  VZORKŮ (na dvoře vpravo, zvonek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/>
            </w:pPr>
            <w:r>
              <w:rPr>
                <w:b/>
                <w:color w:val="1F497D"/>
                <w:sz w:val="24"/>
              </w:rPr>
              <w:t>Vzorky s bakteriologickým rozborem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/>
            </w:pPr>
            <w:r>
              <w:rPr>
                <w:b/>
                <w:color w:val="1F497D"/>
                <w:sz w:val="24"/>
                <w:u w:val="single"/>
              </w:rPr>
              <w:t>Po - St :  7.30 – 17.30 hod !!!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Ostatní vzorky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Po - Čt :  7.30 – 17.30 hod. (Pá 16.00 hod.)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pacing w:lineRule="atLeast" w:line="340" w:before="0" w:after="0"/>
              <w:ind w:left="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Vyplňuje odběratel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134" w:leader="none"/>
                <w:tab w:val="left" w:pos="1985" w:leader="dot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pacing w:lineRule="atLeast" w:line="340" w:before="0" w:after="0"/>
              <w:ind w:left="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Vyplňuje laboratoř:</w:t>
            </w:r>
          </w:p>
        </w:tc>
      </w:tr>
      <w:tr>
        <w:trPr/>
        <w:tc>
          <w:tcPr>
            <w:tcW w:w="5883" w:type="dxa"/>
            <w:gridSpan w:val="2"/>
            <w:tcBorders>
              <w:lef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500" w:before="0" w:after="0"/>
              <w:ind w:left="0" w:right="74" w:hanging="0"/>
              <w:rPr/>
            </w:pPr>
            <w:r>
              <w:rPr>
                <w:color w:val="1F497D"/>
              </w:rPr>
              <w:t>Jméno/ Firma</w:t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Adresa</w:t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ab/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8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Číslo rozboru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Den dodání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řijal........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ožadavek zákazníka přezkoumal...........................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  <w:tab w:val="left" w:pos="8789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Místo odběru</w:t>
            </w:r>
            <w:r>
              <w:rPr>
                <w:b/>
                <w:color w:val="1F497D"/>
                <w:vertAlign w:val="subscript"/>
              </w:rPr>
              <w:t>……………………………………………………………………………………………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Zdroj.................................................Datum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Hodina...............................Odebral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119" w:leader="none"/>
                <w:tab w:val="left" w:pos="5954" w:leader="none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Druh vody:    pitná  -  bazén  -  užitková  -  odpadní   -  stavební účel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540" w:before="0" w:after="0"/>
              <w:ind w:left="0" w:hanging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Platební doklad č</w:t>
            </w:r>
            <w:r>
              <w:rPr>
                <w:color w:val="1F497D"/>
              </w:rPr>
              <w:t>. 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ředání výsledků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0" w:name="__Fieldmark__0_3155824787"/>
            <w:bookmarkStart w:id="1" w:name="__Fieldmark__0_3155824787"/>
            <w:bookmarkEnd w:id="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osobně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1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>
                <w:color w:val="1F497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" w:name="__Fieldmark__1_3155824787"/>
            <w:bookmarkStart w:id="3" w:name="__Fieldmark__1_3155824787"/>
            <w:bookmarkEnd w:id="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e-mail 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1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8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.................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24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" w:name="__Fieldmark__2_3155824787"/>
            <w:bookmarkStart w:id="5" w:name="__Fieldmark__2_3155824787"/>
            <w:bookmarkEnd w:id="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poštou (+ 50 Kč)</w:t>
            </w:r>
          </w:p>
        </w:tc>
      </w:tr>
      <w:tr>
        <w:trPr/>
        <w:tc>
          <w:tcPr>
            <w:tcW w:w="101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701" w:leader="none"/>
                <w:tab w:val="right" w:pos="4678" w:leader="none"/>
              </w:tabs>
              <w:spacing w:before="120" w:after="0"/>
              <w:ind w:left="284" w:hanging="0"/>
              <w:rPr>
                <w:color w:val="1F497D"/>
                <w:sz w:val="22"/>
                <w:u w:val="single"/>
              </w:rPr>
            </w:pPr>
            <w:r>
              <w:rPr>
                <w:b/>
                <w:color w:val="1F497D"/>
                <w:sz w:val="24"/>
              </w:rPr>
              <w:t>Objednávám rozbor – prosíme, označte křížkem!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2"/>
              </w:rPr>
              <w:t xml:space="preserve"> Přesné rozsahy rozborů včetně mnoha dalších informací najdete v souvisejícím ceníku, </w:t>
            </w:r>
            <w:r>
              <w:rPr>
                <w:color w:val="1F497D"/>
                <w:sz w:val="22"/>
                <w:u w:val="single"/>
              </w:rPr>
              <w:t xml:space="preserve">volně dostupném při výdeji vzorkovnic, případně na internetu </w:t>
            </w:r>
            <w:hyperlink r:id="rId3">
              <w:r>
                <w:rPr>
                  <w:rStyle w:val="InternetLink"/>
                  <w:color w:val="1F497D"/>
                  <w:sz w:val="22"/>
                </w:rPr>
                <w:t>www.vzlab.cz</w:t>
              </w:r>
            </w:hyperlink>
            <w:r>
              <w:rPr>
                <w:color w:val="1F497D"/>
                <w:sz w:val="22"/>
                <w:u w:val="single"/>
              </w:rPr>
              <w:t xml:space="preserve"> </w:t>
            </w:r>
            <w:r>
              <w:rPr>
                <w:color w:val="1F497D"/>
                <w:sz w:val="22"/>
              </w:rPr>
              <w:t>. Rádi Vám poradíme též přímo v laboratoři. Ceny rozborů uvedeny včetně DPH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ind w:left="851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u w:val="single"/>
              </w:rPr>
              <w:t xml:space="preserve">1. Informativní rozbor pro individuální zásobování </w:t>
            </w:r>
            <w:r>
              <w:rPr>
                <w:color w:val="1F497D"/>
                <w:u w:val="single"/>
              </w:rPr>
              <w:t>(minimální rozsah pro orientační hodnocení zdroje</w:t>
            </w:r>
            <w:r>
              <w:rPr>
                <w:color w:val="1F497D"/>
              </w:rPr>
              <w:t>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1A chem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6" w:name="__Fieldmark__3_3155824787"/>
            <w:bookmarkStart w:id="7" w:name="__Fieldmark__3_3155824787"/>
            <w:bookmarkEnd w:id="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00,-Kč                                    1AA včetně tvrdosti, železa, manga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8" w:name="__Fieldmark__4_3155824787"/>
            <w:bookmarkStart w:id="9" w:name="__Fieldmark__4_3155824787"/>
            <w:bookmarkEnd w:id="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3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color w:val="1F497D"/>
              </w:rPr>
              <w:t xml:space="preserve">1B chemicko-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0" w:name="__Fieldmark__5_3155824787"/>
            <w:bookmarkStart w:id="11" w:name="__Fieldmark__5_3155824787"/>
            <w:bookmarkEnd w:id="1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70,-Kč          1BB včetně tvrdosti, železa, manga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2" w:name="__Fieldmark__6_3155824787"/>
            <w:bookmarkStart w:id="13" w:name="__Fieldmark__6_3155824787"/>
            <w:bookmarkEnd w:id="1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1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/>
            </w:pPr>
            <w:r>
              <w:rPr>
                <w:b/>
                <w:color w:val="1F497D"/>
                <w:u w:val="single"/>
              </w:rPr>
              <w:t>2. Základní rozbor pro individuální zásobování</w:t>
            </w:r>
            <w:r>
              <w:rPr>
                <w:color w:val="1F497D"/>
                <w:u w:val="single"/>
              </w:rPr>
              <w:t xml:space="preserve">  (rozsah 2C vhodný pro kolaudační řízení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2A chem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4" w:name="__Fieldmark__7_3155824787"/>
            <w:bookmarkStart w:id="15" w:name="__Fieldmark__7_3155824787"/>
            <w:bookmarkEnd w:id="1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050,-Kč                                   2B 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6" w:name="__Fieldmark__8_3155824787"/>
            <w:bookmarkStart w:id="17" w:name="__Fieldmark__8_3155824787"/>
            <w:bookmarkEnd w:id="1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2C chemicko-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8" w:name="__Fieldmark__9_3155824787"/>
            <w:bookmarkStart w:id="19" w:name="__Fieldmark__9_3155824787"/>
            <w:bookmarkEnd w:id="1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60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ind w:left="851" w:hanging="0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 xml:space="preserve">3. Rozbory dle Vyhlášky MZ č. 252/2004 Sb a SÚJB č. 307/2002 Sb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(rozbor 3B stanoví i kovy a organické látky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right" w:pos="-2410" w:leader="none"/>
                <w:tab w:val="left" w:pos="-2127" w:leader="none"/>
                <w:tab w:val="right" w:pos="57" w:leader="none"/>
                <w:tab w:val="right" w:pos="4678" w:leader="none"/>
              </w:tabs>
              <w:spacing w:before="0" w:after="0"/>
              <w:ind w:left="851" w:right="68" w:hanging="0"/>
              <w:rPr/>
            </w:pPr>
            <w:r>
              <w:rPr>
                <w:color w:val="1F497D"/>
              </w:rPr>
              <w:t xml:space="preserve">3A kráce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0" w:name="__Fieldmark__10_3155824787"/>
            <w:bookmarkStart w:id="21" w:name="__Fieldmark__10_3155824787"/>
            <w:bookmarkEnd w:id="2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300,-Kč                        3B úpl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2" w:name="__Fieldmark__11_3155824787"/>
            <w:bookmarkStart w:id="23" w:name="__Fieldmark__11_3155824787"/>
            <w:bookmarkEnd w:id="2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200,-Kč    spec.ukazatele:         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right" w:pos="-2410" w:leader="none"/>
                <w:tab w:val="left" w:pos="-2127" w:leader="none"/>
                <w:tab w:val="right" w:pos="57" w:leader="none"/>
                <w:tab w:val="right" w:pos="4678" w:leader="none"/>
              </w:tabs>
              <w:spacing w:before="0" w:after="120"/>
              <w:ind w:left="851" w:right="70" w:hanging="0"/>
              <w:rPr/>
            </w:pPr>
            <w:r>
              <w:rPr>
                <w:color w:val="1F497D"/>
              </w:rPr>
              <w:t xml:space="preserve">3C rad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4" w:name="__Fieldmark__12_3155824787"/>
            <w:bookmarkStart w:id="25" w:name="__Fieldmark__12_3155824787"/>
            <w:bookmarkEnd w:id="2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23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 Rozbor bazénové vody dle Vyhl. č. 238/2011 Sb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A zdroj vod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6" w:name="__Fieldmark__13_3155824787"/>
            <w:bookmarkStart w:id="27" w:name="__Fieldmark__13_3155824787"/>
            <w:bookmarkEnd w:id="2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,- Kč                   4C úplný 4D+4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8" w:name="__Fieldmark__14_3155824787"/>
            <w:bookmarkStart w:id="29" w:name="__Fieldmark__14_3155824787"/>
            <w:bookmarkEnd w:id="2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2100,-Kč     4E mikrobiol.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0" w:name="__Fieldmark__15_3155824787"/>
            <w:bookmarkStart w:id="31" w:name="__Fieldmark__15_3155824787"/>
            <w:bookmarkEnd w:id="3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20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AA vlastní zdroj vod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2" w:name="__Fieldmark__16_3155824787"/>
            <w:bookmarkStart w:id="33" w:name="__Fieldmark__16_3155824787"/>
            <w:bookmarkEnd w:id="3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850,-Kč       4CC kráce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4" w:name="__Fieldmark__17_3155824787"/>
            <w:bookmarkStart w:id="35" w:name="__Fieldmark__17_3155824787"/>
            <w:bookmarkEnd w:id="3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70,-Kč             4EB mikrobiol.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6" w:name="__Fieldmark__18_3155824787"/>
            <w:bookmarkStart w:id="37" w:name="__Fieldmark__18_3155824787"/>
            <w:bookmarkEnd w:id="3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B  upravená vo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8" w:name="__Fieldmark__19_3155824787"/>
            <w:bookmarkStart w:id="39" w:name="__Fieldmark__19_3155824787"/>
            <w:bookmarkEnd w:id="3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00,-Kč             4D chemické uk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0" w:name="__Fieldmark__20_3155824787"/>
            <w:bookmarkStart w:id="41" w:name="__Fieldmark__20_3155824787"/>
            <w:bookmarkEnd w:id="4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00,-Kč       4EC mikrobiol.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2" w:name="__Fieldmark__21_3155824787"/>
            <w:bookmarkStart w:id="43" w:name="__Fieldmark__21_3155824787"/>
            <w:bookmarkEnd w:id="4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3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color w:val="1F497D"/>
              </w:rPr>
              <w:t xml:space="preserve">4BB  up.vč. Legione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4" w:name="__Fieldmark__22_3155824787"/>
            <w:bookmarkStart w:id="45" w:name="__Fieldmark__22_3155824787"/>
            <w:bookmarkEnd w:id="4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27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4536" w:leader="none"/>
                <w:tab w:val="right" w:pos="4678" w:leader="none"/>
              </w:tabs>
              <w:spacing w:before="0" w:after="0"/>
              <w:ind w:left="851" w:right="68" w:hanging="0"/>
              <w:rPr/>
            </w:pPr>
            <w:r>
              <w:rPr>
                <w:b/>
                <w:color w:val="1F497D"/>
              </w:rPr>
              <w:t>5 Stavební rozbor (agresivita na beton)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6" w:name="__Fieldmark__23_3155824787"/>
            <w:bookmarkStart w:id="47" w:name="__Fieldmark__23_3155824787"/>
            <w:bookmarkEnd w:id="4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1701" w:leader="none"/>
                <w:tab w:val="right" w:pos="4678" w:leader="none"/>
              </w:tabs>
              <w:spacing w:before="120" w:after="120"/>
              <w:ind w:left="851" w:hanging="0"/>
              <w:rPr/>
            </w:pPr>
            <w:r>
              <w:rPr>
                <w:b/>
                <w:color w:val="1F497D"/>
              </w:rPr>
              <w:t>6 Odpadní a splaškové vody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8" w:name="__Fieldmark__24_3155824787"/>
            <w:bookmarkStart w:id="49" w:name="__Fieldmark__24_3155824787"/>
            <w:bookmarkEnd w:id="4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00,-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b/>
                <w:color w:val="1F497D"/>
              </w:rPr>
              <w:t xml:space="preserve">7 Ropné látky (NEL) </w:t>
            </w:r>
            <w:r>
              <w:rPr>
                <w:color w:val="1F497D"/>
              </w:rPr>
              <w:t xml:space="preserve"> 7A vo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0" w:name="__Fieldmark__25_3155824787"/>
            <w:bookmarkStart w:id="51" w:name="__Fieldmark__25_3155824787"/>
            <w:bookmarkEnd w:id="5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80 Kč,  7B zem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2" w:name="__Fieldmark__26_3155824787"/>
            <w:bookmarkStart w:id="53" w:name="__Fieldmark__26_3155824787"/>
            <w:bookmarkEnd w:id="5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left" w:pos="-1701" w:leader="none"/>
                <w:tab w:val="right" w:pos="4678" w:leader="none"/>
              </w:tabs>
              <w:ind w:left="851" w:hanging="0"/>
              <w:rPr/>
            </w:pPr>
            <w:r>
              <w:rPr>
                <w:b/>
                <w:color w:val="1F497D"/>
              </w:rPr>
              <w:t>8 Tenzidy (saponáty)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4" w:name="__Fieldmark__27_3155824787"/>
            <w:bookmarkStart w:id="55" w:name="__Fieldmark__27_3155824787"/>
            <w:bookmarkEnd w:id="5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20,-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4678" w:leader="none"/>
              </w:tabs>
              <w:spacing w:before="120" w:after="120"/>
              <w:ind w:left="851" w:hanging="0"/>
              <w:rPr/>
            </w:pPr>
            <w:r>
              <w:rPr>
                <w:b/>
                <w:color w:val="1F497D"/>
              </w:rPr>
              <w:t>9 Kovy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6" w:name="__Fieldmark__28_3155824787"/>
            <w:bookmarkStart w:id="57" w:name="__Fieldmark__28_3155824787"/>
            <w:bookmarkEnd w:id="5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 kov 90,- až 150,-Kč  Rozsah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b/>
                <w:color w:val="1F497D"/>
              </w:rPr>
              <w:t>10 Rozpouštědla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8" w:name="__Fieldmark__29_3155824787"/>
            <w:bookmarkStart w:id="59" w:name="__Fieldmark__29_3155824787"/>
            <w:bookmarkEnd w:id="5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00,- až 1500,-Kč  Rozsah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969" w:leader="dot"/>
                <w:tab w:val="right" w:pos="4678" w:leader="none"/>
                <w:tab w:val="left" w:pos="8364" w:leader="dot"/>
              </w:tabs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 xml:space="preserve">Cena  rozboru: </w:t>
              <w:tab/>
              <w:t>Kč.         Platí se při předání vzorku vody k rozboru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</w:tabs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>Souhlasím s cenou a se schválenými subdodavateli laboratoře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7938" w:leader="dot"/>
              </w:tabs>
              <w:spacing w:before="240" w:after="0"/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</w:t>
            </w:r>
            <w:r>
              <w:rPr>
                <w:color w:val="1F497D"/>
              </w:rPr>
              <w:t>Podpis odběratele: ........................................................................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Pokyny pro odběr vzorků na druhé straně !</w:t>
            </w:r>
          </w:p>
        </w:tc>
      </w:tr>
    </w:tbl>
    <w:p>
      <w:pPr>
        <w:pStyle w:val="Seznam3"/>
        <w:numPr>
          <w:ilvl w:val="0"/>
          <w:numId w:val="0"/>
        </w:numPr>
        <w:spacing w:before="0" w:after="0"/>
        <w:ind w:left="0" w:hanging="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Seznam3"/>
        <w:numPr>
          <w:ilvl w:val="0"/>
          <w:numId w:val="0"/>
        </w:numPr>
        <w:spacing w:before="240" w:after="0"/>
        <w:ind w:left="11" w:firstLine="399"/>
        <w:rPr>
          <w:color w:val="1F497D"/>
          <w:sz w:val="28"/>
          <w:u w:val="single"/>
        </w:rPr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1F497D"/>
          <w:sz w:val="28"/>
          <w:u w:val="single"/>
        </w:rPr>
        <w:t>POKYNY PRO ODBĚR VZORKU PITNÉ VODY</w:t>
      </w:r>
    </w:p>
    <w:p>
      <w:pPr>
        <w:pStyle w:val="Seznam3"/>
        <w:numPr>
          <w:ilvl w:val="0"/>
          <w:numId w:val="3"/>
        </w:numPr>
        <w:spacing w:before="120" w:after="120"/>
        <w:ind w:left="1134" w:right="850" w:hanging="283"/>
        <w:rPr>
          <w:color w:val="1F497D"/>
          <w:sz w:val="24"/>
        </w:rPr>
      </w:pPr>
      <w:r>
        <w:rPr>
          <w:color w:val="1F497D"/>
          <w:sz w:val="24"/>
        </w:rPr>
        <w:t xml:space="preserve">Jestliže  studna nebyla delší dobu používána (např. v zimním období), je nutno před odběrem vzorku studnu řádně odčerpat (minimálně dokonale propláchnout potrubí ze studny k odběrovému místu).Vyčerpá-li se studna do dna, nechá se voda nastoupat a pak se teprve odebere vzorek vody. </w:t>
      </w:r>
    </w:p>
    <w:p>
      <w:pPr>
        <w:pStyle w:val="Seznam3"/>
        <w:numPr>
          <w:ilvl w:val="0"/>
          <w:numId w:val="3"/>
        </w:numPr>
        <w:spacing w:before="0" w:after="120"/>
        <w:ind w:left="1135" w:right="851" w:hanging="284"/>
        <w:rPr>
          <w:b/>
          <w:b/>
          <w:color w:val="1F497D"/>
        </w:rPr>
      </w:pPr>
      <w:r>
        <w:rPr>
          <w:color w:val="1F497D"/>
          <w:sz w:val="24"/>
        </w:rPr>
        <w:t xml:space="preserve">Vzorek vody se odebírá z místa, odkud se voda běžně používá (z rozvodu, z kohoutku, z pumpy apod.). Vzorek nelze odebírat přes hadice používané na zalévání a kropení. </w:t>
      </w:r>
    </w:p>
    <w:p>
      <w:pPr>
        <w:pStyle w:val="Seznam3"/>
        <w:numPr>
          <w:ilvl w:val="0"/>
          <w:numId w:val="3"/>
        </w:numPr>
        <w:spacing w:before="0" w:after="120"/>
        <w:ind w:left="1135" w:right="851" w:hanging="284"/>
        <w:rPr>
          <w:b/>
          <w:b/>
          <w:color w:val="1F497D"/>
        </w:rPr>
      </w:pPr>
      <w:r>
        <w:rPr>
          <w:color w:val="1F497D"/>
          <w:sz w:val="24"/>
        </w:rPr>
        <w:t>Před vlastním odběrem se voda se nechá 1-5 minut stejnoměrně odtékat (dle délky potrubí) a potom se plní vzorkovnice způsobem popsaným níže.</w:t>
      </w:r>
      <w:r>
        <w:rPr>
          <w:b/>
          <w:color w:val="1F497D"/>
        </w:rPr>
        <w:t xml:space="preserve"> </w:t>
      </w:r>
      <w:r>
        <w:rPr>
          <w:color w:val="1F497D"/>
        </w:rPr>
        <w:t>V</w:t>
      </w:r>
      <w:r>
        <w:rPr>
          <w:color w:val="1F497D"/>
          <w:sz w:val="24"/>
        </w:rPr>
        <w:t>zorkovnice se drží tak, aby se případná nečistota z rukou nedostala do vzorkovn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tLeast" w:line="40" w:before="0" w:after="60"/>
        <w:ind w:left="1137" w:right="851" w:hanging="284"/>
        <w:jc w:val="both"/>
        <w:rPr>
          <w:b/>
          <w:b/>
          <w:color w:val="1F497D"/>
          <w:sz w:val="24"/>
        </w:rPr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 xml:space="preserve">Vzorky je nutno po odběru uložit v chladničce a dopravit do laboratoře </w:t>
      </w:r>
    </w:p>
    <w:p>
      <w:pPr>
        <w:pStyle w:val="Normal"/>
        <w:spacing w:lineRule="atLeast" w:line="40" w:before="0" w:after="60"/>
        <w:ind w:left="11" w:right="851" w:hanging="0"/>
        <w:jc w:val="both"/>
        <w:rPr>
          <w:b/>
          <w:b/>
          <w:color w:val="1F497D"/>
          <w:sz w:val="24"/>
          <w:u w:val="single"/>
        </w:rPr>
      </w:pPr>
      <w:r>
        <w:rPr>
          <w:color w:val="1F497D"/>
          <w:sz w:val="24"/>
        </w:rPr>
        <w:t xml:space="preserve">                  </w:t>
      </w:r>
      <w:r>
        <w:rPr>
          <w:color w:val="1F497D"/>
          <w:sz w:val="24"/>
        </w:rPr>
        <w:t xml:space="preserve">do 48 hodin, </w:t>
      </w:r>
      <w:r>
        <w:rPr>
          <w:b/>
          <w:color w:val="1F497D"/>
          <w:sz w:val="24"/>
          <w:u w:val="single"/>
        </w:rPr>
        <w:t>vzorek pro bakteriologický rozbor do 24 hodin!</w:t>
      </w:r>
    </w:p>
    <w:p>
      <w:pPr>
        <w:pStyle w:val="Normal"/>
        <w:spacing w:lineRule="atLeast" w:line="40" w:before="0" w:after="60"/>
        <w:ind w:left="11" w:right="851" w:hanging="0"/>
        <w:jc w:val="both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120"/>
        <w:ind w:left="964" w:right="567" w:hanging="0"/>
        <w:rPr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Odběr vzorku pro chemický rozbor:</w:t>
      </w:r>
    </w:p>
    <w:p>
      <w:pPr>
        <w:pStyle w:val="Seznam3"/>
        <w:numPr>
          <w:ilvl w:val="0"/>
          <w:numId w:val="4"/>
        </w:numPr>
        <w:spacing w:before="0" w:after="0"/>
        <w:ind w:left="1702" w:right="567" w:hanging="284"/>
        <w:jc w:val="both"/>
        <w:rPr>
          <w:color w:val="1F497D"/>
          <w:sz w:val="24"/>
        </w:rPr>
      </w:pPr>
      <w:r>
        <w:rPr>
          <w:color w:val="1F497D"/>
          <w:sz w:val="24"/>
        </w:rPr>
        <w:t>Vzorek se odebírá do polyetylenových vzorkovnic (lahví). Při odběru se vzorkovnice včetně uzávěru třikrát vypláchne odebíranou vodou.</w:t>
      </w:r>
    </w:p>
    <w:p>
      <w:pPr>
        <w:pStyle w:val="Seznam3"/>
        <w:numPr>
          <w:ilvl w:val="0"/>
          <w:numId w:val="4"/>
        </w:numPr>
        <w:ind w:left="1701" w:right="567" w:hanging="283"/>
        <w:rPr>
          <w:color w:val="1F497D"/>
          <w:sz w:val="24"/>
        </w:rPr>
      </w:pPr>
      <w:r>
        <w:rPr>
          <w:color w:val="1F497D"/>
          <w:sz w:val="24"/>
        </w:rPr>
        <w:t>Vzorkovnice se plní až po okraj.</w:t>
      </w:r>
    </w:p>
    <w:p>
      <w:pPr>
        <w:pStyle w:val="Seznam3"/>
        <w:numPr>
          <w:ilvl w:val="0"/>
          <w:numId w:val="0"/>
        </w:numPr>
        <w:ind w:left="1701" w:right="567" w:hanging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120"/>
        <w:ind w:left="964" w:right="567" w:hanging="0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Odběr vzorku pro bakteriologický rozbor:</w:t>
      </w:r>
    </w:p>
    <w:p>
      <w:pPr>
        <w:pStyle w:val="Seznam3"/>
        <w:numPr>
          <w:ilvl w:val="0"/>
          <w:numId w:val="4"/>
        </w:numPr>
        <w:tabs>
          <w:tab w:val="clear" w:pos="709"/>
          <w:tab w:val="left" w:pos="1701" w:leader="none"/>
          <w:tab w:val="left" w:pos="4253" w:leader="none"/>
        </w:tabs>
        <w:spacing w:before="0" w:after="0"/>
        <w:ind w:left="1701" w:right="850" w:hanging="283"/>
        <w:jc w:val="both"/>
        <w:rPr>
          <w:b/>
          <w:b/>
          <w:color w:val="1F497D"/>
          <w:sz w:val="24"/>
        </w:rPr>
      </w:pPr>
      <w:r>
        <w:rPr>
          <w:color w:val="1F497D"/>
          <w:sz w:val="24"/>
        </w:rPr>
        <w:t xml:space="preserve">Vzorek se odebírá do 500 ml jednorázové sterilní PET vzorkovnice s červeným víčkem a papírovou pečetí. </w:t>
      </w:r>
    </w:p>
    <w:p>
      <w:pPr>
        <w:pStyle w:val="Seznam3"/>
        <w:numPr>
          <w:ilvl w:val="0"/>
          <w:numId w:val="4"/>
        </w:numPr>
        <w:tabs>
          <w:tab w:val="clear" w:pos="709"/>
          <w:tab w:val="left" w:pos="1701" w:leader="none"/>
          <w:tab w:val="left" w:pos="4253" w:leader="none"/>
        </w:tabs>
        <w:ind w:left="1701" w:right="850" w:hanging="283"/>
        <w:jc w:val="both"/>
        <w:rPr>
          <w:color w:val="1F497D"/>
          <w:sz w:val="24"/>
        </w:rPr>
      </w:pPr>
      <w:r>
        <w:rPr>
          <w:color w:val="1F497D"/>
          <w:sz w:val="24"/>
        </w:rPr>
        <w:t>Vzorkovnice se nevyplachuje a plní se tak, aby mezi hladinou a zátkou zůstalo asi 2cm vzduchu.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0" w:after="0"/>
        <w:ind w:left="1702" w:right="851" w:hanging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0"/>
        <w:ind w:left="567" w:right="851" w:hanging="0"/>
        <w:rPr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Výdej vzorkovnic</w:t>
      </w:r>
      <w:r>
        <w:rPr>
          <w:b/>
          <w:color w:val="1F497D"/>
          <w:sz w:val="24"/>
          <w:u w:val="single"/>
        </w:rPr>
        <w:t xml:space="preserve">: 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/>
      </w:pPr>
      <w:r>
        <w:rPr>
          <w:color w:val="1F497D"/>
          <w:sz w:val="24"/>
        </w:rPr>
        <w:t>na příjmu vzorků/výdeji vzorkovnic VZ lab (na dvoře vpravo – zvonek)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Po –Čt: 7.30 – 17.30, Pá do 16.00 hod.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964" w:right="567" w:hanging="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lineRule="auto" w:line="360" w:before="0" w:after="0"/>
        <w:ind w:left="851" w:right="567" w:firstLine="113"/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  <w:t>Příjem vzorků (dvůr vpravo, zvonek)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before="0" w:after="0"/>
        <w:ind w:left="851" w:right="567" w:firstLine="113"/>
        <w:jc w:val="center"/>
        <w:rPr>
          <w:color w:val="1F497D"/>
          <w:sz w:val="28"/>
        </w:rPr>
      </w:pPr>
      <w:r>
        <w:rPr>
          <w:color w:val="1F497D"/>
          <w:sz w:val="28"/>
        </w:rPr>
        <w:t>Vzorky s bakteriologickým rozborem: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uto" w:line="360" w:before="0" w:after="0"/>
        <w:ind w:left="851" w:right="567" w:firstLine="113"/>
        <w:jc w:val="center"/>
        <w:rPr/>
      </w:pPr>
      <w:r>
        <w:rPr>
          <w:b/>
          <w:color w:val="1F497D"/>
          <w:sz w:val="28"/>
        </w:rPr>
        <w:t xml:space="preserve">pondělí až </w:t>
      </w:r>
      <w:r>
        <w:rPr>
          <w:b/>
          <w:color w:val="1F497D"/>
          <w:sz w:val="28"/>
          <w:u w:val="single"/>
        </w:rPr>
        <w:t>středa:</w:t>
      </w:r>
      <w:r>
        <w:rPr>
          <w:b/>
          <w:color w:val="1F497D"/>
          <w:sz w:val="28"/>
        </w:rPr>
        <w:tab/>
        <w:t>7.30 – 17.30 hod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jc w:val="center"/>
        <w:rPr>
          <w:i/>
          <w:i/>
          <w:color w:val="1F497D"/>
          <w:sz w:val="28"/>
        </w:rPr>
      </w:pPr>
      <w:r>
        <w:rPr>
          <w:color w:val="1F497D"/>
          <w:sz w:val="28"/>
        </w:rPr>
        <w:t>Ostatní vzorky: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ondělí až čtvrtek:</w:t>
        <w:tab/>
        <w:t>7.30 – 17.30 hod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rPr/>
      </w:pPr>
      <w:r>
        <w:rPr>
          <w:b/>
          <w:color w:val="1F497D"/>
          <w:sz w:val="28"/>
        </w:rPr>
        <w:tab/>
        <w:tab/>
        <w:t xml:space="preserve">           pátek:</w:t>
        <w:tab/>
        <w:t xml:space="preserve">                         7.30 – 16.00 hod</w:t>
        <w:tab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center" w:pos="7088" w:leader="none"/>
      </w:tabs>
      <w:spacing w:before="60" w:after="0"/>
      <w:ind w:left="11" w:right="-426" w:hanging="0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tabs>
        <w:tab w:val="clear" w:pos="709"/>
        <w:tab w:val="left" w:pos="3402" w:leader="dot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3">
    <w:name w:val="Seznam 3"/>
    <w:basedOn w:val="Normal"/>
    <w:qFormat/>
    <w:pPr>
      <w:numPr>
        <w:ilvl w:val="0"/>
        <w:numId w:val="5"/>
      </w:numPr>
      <w:ind w:left="964" w:hanging="397"/>
    </w:pPr>
    <w:rPr/>
  </w:style>
  <w:style w:type="paragraph" w:styleId="Seznam5">
    <w:name w:val="Seznam 5"/>
    <w:basedOn w:val="Normal"/>
    <w:qFormat/>
    <w:pPr>
      <w:numPr>
        <w:ilvl w:val="0"/>
        <w:numId w:val="6"/>
      </w:numPr>
      <w:ind w:left="141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la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9:00Z</dcterms:created>
  <dc:creator>Ing. Alena Smětáková</dc:creator>
  <dc:description/>
  <cp:keywords/>
  <dc:language>en-US</dc:language>
  <cp:lastModifiedBy>Červinka</cp:lastModifiedBy>
  <cp:lastPrinted>2012-05-24T14:53:00Z</cp:lastPrinted>
  <dcterms:modified xsi:type="dcterms:W3CDTF">2022-04-19T10:02:00Z</dcterms:modified>
  <cp:revision>8</cp:revision>
  <dc:subject/>
  <dc:title>VODNÍ ZDROJE  a</dc:title>
</cp:coreProperties>
</file>